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项目需求书（物业</w:t>
      </w:r>
      <w:r>
        <w:rPr>
          <w:rFonts w:ascii="Times New Roman" w:hAnsi="Times New Roman" w:cs="Times New Roman"/>
          <w:color w:val="000000"/>
        </w:rPr>
        <w:t>管理服务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、项目背景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天津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南开文化馆</w:t>
      </w:r>
      <w:r>
        <w:rPr>
          <w:rFonts w:ascii="Times New Roman" w:hAnsi="Times New Roman" w:cs="Times New Roman"/>
          <w:color w:val="000000"/>
          <w:sz w:val="24"/>
          <w:szCs w:val="24"/>
        </w:rPr>
        <w:t>坐落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南开区白堤路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8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</w:rPr>
        <w:t>，面积约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337.21</w:t>
      </w:r>
      <w:r>
        <w:rPr>
          <w:rFonts w:ascii="Times New Roman" w:hAnsi="Times New Roman" w:cs="Times New Roman"/>
          <w:color w:val="000000"/>
          <w:sz w:val="24"/>
          <w:szCs w:val="24"/>
        </w:rPr>
        <w:t>平方米。本次物业招标的范围为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综合管理、</w:t>
      </w:r>
      <w:r>
        <w:rPr>
          <w:rFonts w:ascii="Times New Roman" w:hAnsi="Times New Roman" w:cs="Times New Roman"/>
          <w:color w:val="000000"/>
          <w:sz w:val="24"/>
          <w:szCs w:val="24"/>
        </w:rPr>
        <w:t>环境保洁、保安服务（门卫、安全巡视、门前管理、夜间巡更）、综合维修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餐饮服务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项目属于物业管理行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、项目总预算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4.3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24"/>
          <w:szCs w:val="24"/>
        </w:rPr>
        <w:t>元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24"/>
          <w:szCs w:val="24"/>
        </w:rPr>
        <w:t>三、项目经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项目经理常驻本项目物业服务现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24"/>
          <w:szCs w:val="24"/>
        </w:rPr>
        <w:t>四</w:t>
      </w:r>
      <w:r>
        <w:rPr>
          <w:rFonts w:ascii="Times New Roman" w:hAnsi="Times New Roman" w:cs="Times New Roman" w:eastAsia="宋体"/>
          <w:b/>
          <w:color w:val="000000"/>
          <w:kern w:val="0"/>
          <w:sz w:val="24"/>
          <w:szCs w:val="24"/>
        </w:rPr>
        <w:t>、物业投入人员岗位及每个岗位的需要人数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30"/>
        <w:gridCol w:w="735"/>
        <w:gridCol w:w="1364"/>
        <w:gridCol w:w="3556"/>
        <w:gridCol w:w="1200"/>
        <w:gridCol w:w="1471"/>
      </w:tblGrid>
      <w:tr>
        <w:trPr>
          <w:tblHeader w:val="true"/>
          <w:trHeight w:val="6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bookmarkStart w:id="0" w:name="OLE_LINK1"/>
            <w:bookmarkStart w:id="1" w:name="OLE_LINK2"/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是否接受退休人员</w:t>
            </w:r>
            <w:bookmarkEnd w:id="0"/>
            <w:bookmarkEnd w:id="1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工作时间</w:t>
            </w:r>
          </w:p>
        </w:tc>
      </w:tr>
      <w:tr>
        <w:trPr>
          <w:trHeight w:val="1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</w:rPr>
              <w:t>男女不限，年龄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color w:val="000000"/>
                <w:sz w:val="24"/>
                <w:szCs w:val="24"/>
              </w:rPr>
              <w:t>周岁以下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color w:val="000000"/>
                <w:sz w:val="24"/>
                <w:szCs w:val="24"/>
              </w:rPr>
              <w:t>含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color w:val="000000"/>
                <w:sz w:val="24"/>
                <w:szCs w:val="24"/>
              </w:rPr>
              <w:t>周岁）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大学专</w:t>
            </w:r>
            <w:r>
              <w:rPr>
                <w:color w:val="000000"/>
                <w:sz w:val="24"/>
                <w:szCs w:val="24"/>
              </w:rPr>
              <w:t>科（或以上）学历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具备《全国物业行业项目经理职业资格证书》；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）形象良好，身体健康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）常驻本项目现场，不得兼管其他项目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）提供公安机关</w:t>
            </w:r>
            <w:r>
              <w:rPr>
                <w:color w:val="000000"/>
                <w:sz w:val="24"/>
                <w:szCs w:val="24"/>
                <w:lang w:eastAsia="zh-CN"/>
              </w:rPr>
              <w:t>盖章</w:t>
            </w:r>
            <w:r>
              <w:rPr>
                <w:color w:val="000000"/>
                <w:sz w:val="24"/>
                <w:szCs w:val="24"/>
              </w:rPr>
              <w:t>的</w:t>
            </w:r>
            <w:r>
              <w:rPr>
                <w:color w:val="000000"/>
                <w:sz w:val="24"/>
                <w:szCs w:val="24"/>
                <w:lang w:eastAsia="zh-CN"/>
              </w:rPr>
              <w:t>全时段</w:t>
            </w:r>
            <w:r>
              <w:rPr>
                <w:color w:val="000000"/>
                <w:sz w:val="24"/>
                <w:szCs w:val="24"/>
              </w:rPr>
              <w:t>无违法犯罪记录证明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ind w:left="0" w:hanging="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开标日前一年内任意一个月投标单位社保缴纳记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</w:tr>
      <w:tr>
        <w:trPr>
          <w:trHeight w:val="7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洁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男女不限</w:t>
            </w:r>
            <w:r>
              <w:rPr>
                <w:color w:val="000000"/>
                <w:sz w:val="24"/>
                <w:szCs w:val="24"/>
              </w:rPr>
              <w:t>，年龄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color w:val="000000"/>
                <w:sz w:val="24"/>
                <w:szCs w:val="24"/>
              </w:rPr>
              <w:t>周岁以下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color w:val="000000"/>
                <w:sz w:val="24"/>
                <w:szCs w:val="24"/>
              </w:rPr>
              <w:t>含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color w:val="000000"/>
                <w:sz w:val="24"/>
                <w:szCs w:val="24"/>
              </w:rPr>
              <w:t>周岁）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保洁</w:t>
            </w:r>
            <w:r>
              <w:rPr>
                <w:color w:val="000000"/>
                <w:sz w:val="24"/>
                <w:szCs w:val="24"/>
              </w:rPr>
              <w:t>负责日常保洁用品领用、管理及办公楼内公共区域卫生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负责办公楼公共区域卫生及一楼接待大厅卫生保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负责办公楼公共区域及领导办公室内卫生清洁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持有效期内健康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</w:tr>
      <w:tr>
        <w:trPr>
          <w:trHeight w:val="1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洁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男女不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特种作业操作证（高处作业）》，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开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内任意一个月投标单位社保缴纳记录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有效期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健康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</w:tr>
      <w:tr>
        <w:trPr>
          <w:trHeight w:val="10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秩序维护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正门运行班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男女不限</w:t>
            </w:r>
            <w:r>
              <w:rPr>
                <w:color w:val="000000"/>
                <w:sz w:val="24"/>
                <w:szCs w:val="24"/>
              </w:rPr>
              <w:t>，年龄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color w:val="000000"/>
                <w:sz w:val="24"/>
                <w:szCs w:val="24"/>
              </w:rPr>
              <w:t>周岁以下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color w:val="000000"/>
                <w:sz w:val="24"/>
                <w:szCs w:val="24"/>
              </w:rPr>
              <w:t>含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color w:val="000000"/>
                <w:sz w:val="24"/>
                <w:szCs w:val="24"/>
              </w:rPr>
              <w:t>周岁）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或以上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程度，身体健康，形象良好，无不良嗜好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持职业资格证书（保安员）或公安机关盖章的保安员证上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时值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班三运转</w:t>
            </w:r>
          </w:p>
        </w:tc>
      </w:tr>
      <w:tr>
        <w:trPr>
          <w:trHeight w:val="4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维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男女不限，</w:t>
            </w:r>
            <w:r>
              <w:rPr>
                <w:color w:val="000000"/>
                <w:sz w:val="24"/>
                <w:szCs w:val="24"/>
              </w:rPr>
              <w:t>年龄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color w:val="000000"/>
                <w:sz w:val="24"/>
                <w:szCs w:val="24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z w:val="24"/>
                <w:szCs w:val="24"/>
              </w:rPr>
              <w:t>，持《特种作业操作证（低压电工作业）》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具有相关工作经验。</w:t>
            </w:r>
          </w:p>
          <w:p>
            <w:pPr>
              <w:pStyle w:val="TextBody"/>
              <w:ind w:left="0" w:hanging="0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开标日前一年内任意一个月投标单位社保缴纳记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</w:tr>
      <w:tr>
        <w:trPr>
          <w:trHeight w:val="4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厨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男女不限，</w:t>
            </w:r>
            <w:r>
              <w:rPr>
                <w:color w:val="000000"/>
                <w:sz w:val="24"/>
                <w:szCs w:val="24"/>
              </w:rPr>
              <w:t>年龄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color w:val="000000"/>
                <w:sz w:val="24"/>
                <w:szCs w:val="24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持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证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级及以上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具有相关工作经验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持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效期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健康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开标日前一年内任意一个月投标单位社保缴纳记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</w:tr>
      <w:tr>
        <w:trPr>
          <w:trHeight w:val="46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人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五、</w:t>
      </w:r>
      <w:r>
        <w:rPr>
          <w:b/>
          <w:color w:val="000000"/>
          <w:sz w:val="24"/>
          <w:szCs w:val="24"/>
        </w:rPr>
        <w:t>各岗位人员具体工作内容、职责及服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0"/>
        </w:rPr>
        <w:t>（一）项目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0"/>
          <w:lang w:val="en-US" w:eastAsia="zh-CN"/>
        </w:rPr>
        <w:t>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0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0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0"/>
        </w:rPr>
        <w:t>）对本项目日常工作全权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0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0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0"/>
        </w:rPr>
        <w:t>）负责贯彻和实施公司及上级部门的各项指令和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0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0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0"/>
        </w:rPr>
        <w:t>）负责各岗位员工的管理、培训并组织完成绩效考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0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0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0"/>
        </w:rPr>
        <w:t>）定期主持召开例会，掌握员工思想动态，常与员工沟通，增强机体凝聚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0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0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0"/>
        </w:rPr>
        <w:t>）熟悉项目情况，与采购人保持密切联系，及时处理采购人诉求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0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0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0"/>
        </w:rPr>
        <w:t>）对处理不了的问题及时向上级领导汇报，避免事态扩大</w:t>
      </w:r>
      <w:r>
        <w:rPr>
          <w:rFonts w:ascii="Times New Roman" w:hAnsi="Times New Roman" w:cs="Times New Roman" w:eastAsia="宋体"/>
          <w:color w:val="000000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color w:val="000000"/>
          <w:sz w:val="24"/>
          <w:highlight w:val="none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0"/>
        </w:rPr>
        <w:t>（</w:t>
      </w:r>
      <w:r>
        <w:rPr>
          <w:rFonts w:cs="Times New Roman"/>
          <w:b/>
          <w:bCs/>
          <w:color w:val="000000"/>
          <w:sz w:val="24"/>
          <w:szCs w:val="20"/>
          <w:lang w:val="en-US" w:eastAsia="zh-CN"/>
        </w:rPr>
        <w:t>二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0"/>
        </w:rPr>
        <w:t>）保洁员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公共区域部分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指示牌和公告牌，每天配清洁剂擦拭两次，随时保洁，做到无灰尘、无污渍、明亮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地面，每日推尘至少三次，随时保洁，每月清洗一次，做到无灰尘、无污渍、无垃圾、光亮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扶手、栏杆、踢脚板，每日擦拭一次，随时保洁，做到无灰尘、无污渍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墙面、墙角、屋顶，每月清洁高处一次，做到无灰尘、无污渍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公共区桌、椅，每日擦拭一次，随时保洁，做到无灰尘、无污渍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垃圾桶、篓，每日清理垃圾至少一次，每周清洁一次，做到垃圾存量不超过三分之二、无异味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会议室等部分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地面，每天清扫、拖擦两遍，随时保洁，做到无灰尘、无污迹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墙面、墙角，每周擦拭低位一次，每月清洁高处一次，做到无蛛网、无污渍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电源盒、地脚线、装饰物，每天擦拭一次，随时保洁，做到无灰尘。无污渍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玻璃、灯具每月清洁一次，做到光洁明亮、无灰尘、污渍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桌、椅，每天前后擦拭、整理，随时保洁做到无灰尘、无污渍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天花板、风口及灯饰，每周全面清洁一次，做到无蛛网、无污渍、无灰尘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垃圾桶，每日清理垃圾桶至少一次，每周清洁一次，做到垃圾不超过三分之二，无异味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办公室部分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地面：每天清扫、拖擦一遍，做到无灰尘、无污渍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墙面，每周擦拭低位一次，每月清洁高处一次，做到无蛛网、无污渍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桌、椅办公家具等，每天擦拭一次，做到无灰尘、无污渍、光亮如新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天花板、风口，每周擦拭一次，做到无灰尘，无污渍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窗帘、床上用品、玻璃、灯具每月清洁一次，做到光洁明亮、无灰尘、污渍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门、窗台、电器开关、装饰物每天擦拭一遍，做到无灰尘、污渍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卫生间部分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地面，每日配清洁剂清洁一次，并随时保洁，每周全面清洁一次，做到无水迹、无污迹、无垃圾、无异味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隔板、墙身，每日擦拭一次，每周全面清洁一次，做到无灰尘、无污迹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镜面，每日清抹至少两次，随时保洁，每周用玻璃刮刀刮洗一次，做到无水迹、无污迹、无灰尘、无手印、光洁、明亮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墙面，每日擦拭低位一次，每月清洁高处一次，做到无灰尘、无污迹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垃圾桶，每日清理垃圾桶至少三次，每周清洁一次，做到垃圾不超过三分之二、无异味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大小便器，每日随时清洁，每周全面清洗一次，无水迹、无污迹、无灰尘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天花板、风口，每月全面清洁一次，做到无蛛网、无污渍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洗手盆及台面，每日清抹至少三次，随时保洁，做到无水迹、无污迹、无灰尘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夏季每周喷洒消毒杀虫剂一次，防止蚊蝇滋生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楼梯部分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地面及阶梯，每日清扫至少两次，清拖一次，随时保洁；地毯地面每日吸尘，每月清洗，做到无灰尘、无污迹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天花板及灯饰，每月用毛巾擦拭一次，做到无灰尘、无污迹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门、窗，每日随时保洁，每月用玻璃刮刀刮洗一次，做到无水迹、无污迹、无灰尘、无手印、光洁、明亮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墙面，每日擦拭低位一次，每周清扫一次，每月清洁高处一次，做到无污迹、无蛛网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扶手、玻璃隔板，每日清抹一次，做到无灰尘、无污迹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垃圾桶，每日清理垃圾至少两次，每周清洁一次，做到垃圾不超过三分之二，无异味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消防设施，每日清抹一次，每月全面清洁一次，做到无灰尘、无污迹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风口，每周进行重点清洁一次，每月全面清洁一次，做到无蛛网、无污渍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院落部分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地面，每天清扫两次（上、下午各一次），做到干净、无杂物、油渍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大门，每月擦洗一次，做到干净、无尘土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院区，花草树木养护、绿化美化。</w:t>
      </w:r>
    </w:p>
    <w:p>
      <w:pPr>
        <w:pStyle w:val="1"/>
        <w:ind w:firstLine="48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highlight w:val="none"/>
          <w:lang w:eastAsia="zh-CN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办公楼外围的清扫保洁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0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4"/>
          <w:szCs w:val="20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color w:val="000000"/>
          <w:sz w:val="24"/>
          <w:szCs w:val="20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保安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、工作内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）负责外来车辆管理，保证道路畅通，车辆停放有序，机动车、自行车停车场秩序井然，车辆进出有序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）负责周边环境及秩序管理，保证周边环境整洁，无摆摊及闲散人员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）做好办公楼（区）来人来访的接待及指引工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）负责对携带的大宗物品进行检查，物品外出需持有相关部门开具的单据，做好对易燃易爆、放射、剧毒等危险品的安全防范工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）及时发现和处理各种安全隐患，迅速有效处置突发事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）熟悉楼内消防监控、器材摆放位置及使用方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）做好遗失物品的保管、认领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）认真履行出入登记手续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）负责区域内巡视，做好夜间巡更打点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）认真完成交办的其它任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0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0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0"/>
        </w:rPr>
        <w:t>、服务标准：</w:t>
      </w:r>
    </w:p>
    <w:p>
      <w:pPr>
        <w:pStyle w:val="1"/>
        <w:ind w:firstLine="442"/>
        <w:jc w:val="left"/>
        <w:rPr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在安排的指定位置上岗，严禁脱岗，当班期间应精神集中，认真负责。按照防疫要求，做好测温、验码、提示佩戴口罩等相关工作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物业管理项目的大门按照各项目的作息时间实行开启服务。关闭时，如有车辆出入，当班人员应及时提供开门、关门服务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发现非本办公楼人员及可疑人员要注意观察其行为表现，礼貌查询，发现问题及时上报。不准商贩、推销人员以及闲杂人等进入物业项目管理区域内。遇到非此物业管理区域的人员，应测量体温、检查健康码、问清其来此原因、所为何事、要找何人，进行电话联系并做好登记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对进出物业项目管理区域的机动车辆实行出入证制度、登记制度。禁止载有易燃、易爆、有毒、有害及其他污染物品的车辆进入物业项目管理区域。同时认真填写《车辆进出登记表》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熟悉本岗地形、地物及消防设施的分布和使用，爱护周围设施，保持清洁卫生，保证办公楼门前车道的畅通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阻止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吨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吨</w:t>
      </w:r>
      <w:r>
        <w:rPr>
          <w:color w:val="000000"/>
          <w:sz w:val="24"/>
        </w:rPr>
        <w:t>以上大型汽车进入物业管理区域（特种车辆和搬运车辆除外）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在指定处休息，对备用钥匙使用进行登记，做好休息处的清洁工作。</w:t>
      </w:r>
    </w:p>
    <w:p>
      <w:pPr>
        <w:pStyle w:val="1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交接岗时按规范操作，按时到岗交接班，遇到特殊情况不能到岗时，应事先请假。当班人员在接班人员未到岗时不得离岗。交接岗时，钥匙要清点、核实数量，认真交接。</w:t>
      </w:r>
    </w:p>
    <w:p>
      <w:pPr>
        <w:pStyle w:val="1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0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夜间未走的车辆要在《车辆进出登记表》中注明，进行登记，并定时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0"/>
          <w:highlight w:val="none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0"/>
        </w:rPr>
        <w:t>（</w:t>
      </w:r>
      <w:r>
        <w:rPr>
          <w:rFonts w:cs="Times New Roman"/>
          <w:b/>
          <w:bCs/>
          <w:color w:val="000000"/>
          <w:sz w:val="24"/>
          <w:szCs w:val="20"/>
          <w:lang w:val="en-US" w:eastAsia="zh-CN"/>
        </w:rPr>
        <w:t>四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0"/>
        </w:rPr>
        <w:t>）综合维修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0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0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0"/>
        </w:rPr>
        <w:t>）负责项目内公共区域门窗、水电的日常巡视和综合维修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0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0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0"/>
        </w:rPr>
        <w:t>）项目公共设施设备日常巡视，发现问题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0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0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0"/>
        </w:rPr>
        <w:t>）技能熟练，严格遵守操作规程、规范；碎修工作当日完成，项目内无跑冒滴漏的现象，门窗开启完好，照明无不亮的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0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0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0"/>
        </w:rPr>
        <w:t>）熟悉并了解项目整体基本情况及配套细节，特别是消防设施及水电管路等，以便遇到特别特殊紧急事件时能立即找到关键部位，采取应急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0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0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0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0"/>
        </w:rPr>
        <w:t>）对火灾、</w:t>
      </w:r>
      <w:r>
        <w:rPr>
          <w:rFonts w:cs="Times New Roman"/>
          <w:color w:val="000000"/>
          <w:sz w:val="24"/>
          <w:szCs w:val="20"/>
          <w:lang w:val="en-US" w:eastAsia="zh-CN"/>
        </w:rPr>
        <w:t>水浸</w:t>
      </w:r>
      <w:r>
        <w:rPr>
          <w:rFonts w:ascii="Times New Roman" w:hAnsi="Times New Roman" w:cs="Times New Roman" w:eastAsia="宋体"/>
          <w:color w:val="000000"/>
          <w:sz w:val="24"/>
          <w:szCs w:val="20"/>
        </w:rPr>
        <w:t>等突发事件配合做好应急处理，并及时向项目管理人员汇报，必要时及时上报</w:t>
      </w:r>
      <w:r>
        <w:rPr>
          <w:rFonts w:ascii="Times New Roman" w:hAnsi="Times New Roman" w:cs="Times New Roman" w:eastAsia="宋体"/>
          <w:color w:val="000000"/>
          <w:sz w:val="24"/>
          <w:szCs w:val="20"/>
        </w:rPr>
        <w:t>采购人</w:t>
      </w:r>
      <w:r>
        <w:rPr>
          <w:rFonts w:ascii="Times New Roman" w:hAnsi="Times New Roman" w:cs="Times New Roman" w:eastAsia="宋体"/>
          <w:color w:val="000000"/>
          <w:sz w:val="24"/>
          <w:szCs w:val="20"/>
        </w:rPr>
        <w:t>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0"/>
          <w:highlight w:val="none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0"/>
        </w:rPr>
        <w:t>（</w:t>
      </w:r>
      <w:r>
        <w:rPr>
          <w:rFonts w:cs="Times New Roman"/>
          <w:b/>
          <w:bCs/>
          <w:color w:val="000000"/>
          <w:sz w:val="24"/>
          <w:szCs w:val="20"/>
          <w:lang w:val="en-US" w:eastAsia="zh-CN"/>
        </w:rPr>
        <w:t>五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0"/>
        </w:rPr>
        <w:t>）</w:t>
      </w:r>
      <w:r>
        <w:rPr>
          <w:rFonts w:cs="Times New Roman"/>
          <w:b/>
          <w:bCs/>
          <w:color w:val="000000"/>
          <w:sz w:val="24"/>
          <w:szCs w:val="20"/>
          <w:lang w:val="en-US" w:eastAsia="zh-CN"/>
        </w:rPr>
        <w:t>厨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餐饮采取服务型模式，保证就餐人员入口成本。餐饮原材料由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招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人进行采购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制定科学、合理、切实可行的餐饮管理服务方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餐厅管理以满足工作人员的餐饮需求为基础，通过建立有序运转的服务支持系统，提供优质、高效、经济、便捷的餐饮服务和人性化管理，与高标准的整体要求相适应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建立食品卫生管理制度、原材料管理制度、设备管理制度、岗位职责、工作规程、工作计划、考核标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菜品样式多种选择，营养搭配科学合理，满足营养需求。具备开发各种饭菜花色品种的能力，满足不同层次就餐者要求。</w:t>
      </w:r>
      <w:r>
        <w:rPr>
          <w:rFonts w:ascii="宋体" w:hAnsi="宋体" w:cs="宋体"/>
          <w:color w:val="000000"/>
          <w:sz w:val="24"/>
          <w:szCs w:val="24"/>
        </w:rPr>
        <w:t>菜品要求现场制作</w:t>
      </w:r>
    </w:p>
    <w:p>
      <w:pPr>
        <w:pStyle w:val="Normal"/>
        <w:spacing w:lineRule="auto" w:line="360"/>
        <w:ind w:firstLine="480"/>
        <w:rPr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设备设施的日常维护和保养，正确使用与维护厨房设备，加强日常管理，防止事故发生，严禁人为损坏。检查确保冰箱、案台、电源等的运转情况良好和卫生整洁，对燃气灶具开关、燃气管、减压阀等设备进行检查，确保安全无隐患。发现故障和安全隐患及时与相关部门联系进行维修，确保燃气灶具、电器安全使用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六、应急服务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eastAsia="zh-CN"/>
        </w:rPr>
        <w:t>能够提供应急服务，</w:t>
      </w:r>
      <w:r>
        <w:rPr>
          <w:rFonts w:ascii="Times New Roman" w:hAnsi="Times New Roman" w:cs="Times New Roman"/>
          <w:color w:val="000000"/>
          <w:sz w:val="24"/>
          <w:szCs w:val="24"/>
        </w:rPr>
        <w:t>当出现不可预知紧急情况时</w:t>
      </w:r>
      <w:r>
        <w:rPr>
          <w:rFonts w:ascii="Times New Roman" w:hAnsi="Times New Roman" w:cs="Times New Roman"/>
          <w:color w:val="000000"/>
          <w:sz w:val="24"/>
          <w:szCs w:val="24"/>
        </w:rPr>
        <w:t>（例如停水停电、极端天气、群体事件、自然灾害</w:t>
      </w:r>
      <w:r>
        <w:rPr>
          <w:rFonts w:cs="Times New Roman"/>
          <w:color w:val="000000"/>
          <w:sz w:val="24"/>
          <w:szCs w:val="24"/>
          <w:lang w:eastAsia="zh-CN"/>
        </w:rPr>
        <w:t>、疫情</w:t>
      </w:r>
      <w:r>
        <w:rPr>
          <w:rFonts w:ascii="Times New Roman" w:hAnsi="Times New Roman" w:cs="Times New Roman"/>
          <w:color w:val="000000"/>
          <w:sz w:val="24"/>
          <w:szCs w:val="24"/>
        </w:rPr>
        <w:t>等），</w:t>
      </w:r>
      <w:r>
        <w:rPr>
          <w:rFonts w:cs="Times New Roman"/>
          <w:color w:val="000000"/>
          <w:sz w:val="24"/>
          <w:szCs w:val="24"/>
          <w:lang w:eastAsia="zh-CN"/>
        </w:rPr>
        <w:t>有切实可行的服务方案，</w:t>
      </w:r>
      <w:r>
        <w:rPr>
          <w:rFonts w:ascii="Times New Roman" w:hAnsi="Times New Roman" w:cs="Times New Roman"/>
          <w:color w:val="000000"/>
          <w:sz w:val="24"/>
          <w:szCs w:val="24"/>
        </w:rPr>
        <w:t>保证服务正常运转的措施</w:t>
      </w:r>
      <w:r>
        <w:rPr>
          <w:rFonts w:ascii="Times New Roman" w:hAnsi="Times New Roman" w:cs="Times New Roman"/>
          <w:color w:val="000000"/>
          <w:sz w:val="24"/>
          <w:szCs w:val="24"/>
        </w:rPr>
        <w:t>，包括但不限于</w:t>
      </w:r>
      <w:r>
        <w:rPr>
          <w:rFonts w:ascii="Times New Roman" w:hAnsi="Times New Roman" w:cs="Times New Roman"/>
          <w:color w:val="000000"/>
          <w:sz w:val="24"/>
          <w:szCs w:val="24"/>
        </w:rPr>
        <w:t>临时增配人员</w:t>
      </w:r>
      <w:r>
        <w:rPr>
          <w:rFonts w:ascii="Times New Roman" w:hAnsi="Times New Roman" w:cs="Times New Roman"/>
          <w:color w:val="000000"/>
          <w:sz w:val="24"/>
          <w:szCs w:val="24"/>
        </w:rPr>
        <w:t>、临时调集设备、现有人员岗位职责临时增加、与相关政府部门协调配合等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七、人员保密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保证服务过程中有可能获取的保密信息不泄露的措施，包括但不限于制定保密制度、服务人员保密培训、重点岗位双人服务、泄密惩罚办法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八、人员稳定性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在整个服务期内，人员更换率不得超过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sz w:val="24"/>
          <w:szCs w:val="24"/>
        </w:rPr>
        <w:t>，更换人员不得低于采购需求，且应经采购人同意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九、进驻和接管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中标后，及时配齐所需人员、工具、设备等，在规定的时间内保证全体服务人员按时进场服务，如果为新任服务公司，则还需与前任公司进行交接，保留相关记录，做到服务平稳过渡，对采购人工作无不良影响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十、费用分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16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物业服务人员须统一服装，服装费用由中标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16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设备维护工具费用由成交供应商承担，维修更换的材料和零配件费用由采购人承担，设施设备维保费用、年检费用由采购人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16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、保洁所需要洗手液、卫生纸、擦手纸、垃圾袋，清洁药液等由中标供应商承担；物业服务中的保洁工具费用和其他相关耗材费用由中标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16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保安</w:t>
      </w:r>
      <w:r>
        <w:rPr>
          <w:rFonts w:cs="宋体"/>
          <w:color w:val="000000"/>
          <w:sz w:val="24"/>
          <w:szCs w:val="24"/>
        </w:rPr>
        <w:t>工具耗材等由中标供应商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16"/>
        <w:textAlignment w:val="auto"/>
        <w:rPr>
          <w:rFonts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sz w:val="24"/>
          <w:szCs w:val="24"/>
          <w:lang w:val="en-US" w:eastAsia="zh-CN"/>
        </w:rPr>
        <w:t>、中标单位负责油烟罩、油烟机每季度清洗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16"/>
        <w:textAlignment w:val="auto"/>
        <w:rPr>
          <w:rFonts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6</w:t>
      </w:r>
      <w:r>
        <w:rPr>
          <w:rFonts w:cs="宋体"/>
          <w:color w:val="000000"/>
          <w:sz w:val="24"/>
          <w:szCs w:val="24"/>
          <w:lang w:val="en-US" w:eastAsia="zh-CN"/>
        </w:rPr>
        <w:t>、中标单位负责厨房设施设备、楼内热水器等设施设备的维修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7</w:t>
      </w:r>
      <w:r>
        <w:rPr>
          <w:rFonts w:cs="宋体"/>
          <w:color w:val="000000"/>
          <w:sz w:val="24"/>
          <w:szCs w:val="24"/>
          <w:lang w:val="en-US" w:eastAsia="zh-CN"/>
        </w:rPr>
        <w:t>、中标单位负责建筑物内监控系统维护保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8</w:t>
      </w:r>
      <w:r>
        <w:rPr>
          <w:rFonts w:cs="宋体"/>
          <w:color w:val="000000"/>
          <w:sz w:val="24"/>
          <w:szCs w:val="24"/>
          <w:lang w:val="en-US" w:eastAsia="zh-CN"/>
        </w:rPr>
        <w:t>、中标单位负责建筑物每年一次防雷检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成交供应商要全面考虑采购人特殊性，对全部物业服务项目和标准保障全年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不间断的服务（包含所有节假日），在重大接待、值班等任务中配合并保证服务标准，因此产生的加班等费用，全部包含在物业服务费用中，采购人不再单独支付。</w:t>
      </w:r>
    </w:p>
    <w:p>
      <w:pPr>
        <w:pStyle w:val="1"/>
        <w:ind w:firstLine="480"/>
        <w:rPr>
          <w:rFonts w:ascii="Calibri" w:hAnsi="Calibri" w:eastAsia="宋体" w:cs="Times New Roman"/>
          <w:color w:val="000000"/>
          <w:kern w:val="0"/>
          <w:sz w:val="24"/>
          <w:highlight w:val="none"/>
        </w:rPr>
      </w:pPr>
      <w:r>
        <w:rPr>
          <w:rFonts w:cs="Times New Roman" w:ascii="Calibri" w:hAnsi="Calibri"/>
          <w:color w:val="000000"/>
          <w:kern w:val="0"/>
          <w:sz w:val="24"/>
          <w:lang w:val="en-US" w:eastAsia="zh-CN"/>
        </w:rPr>
        <w:t>10</w:t>
      </w:r>
      <w:r>
        <w:rPr>
          <w:rFonts w:ascii="Calibri" w:hAnsi="Calibri" w:cs="Times New Roman"/>
          <w:color w:val="000000"/>
          <w:kern w:val="0"/>
          <w:sz w:val="24"/>
          <w:lang w:val="en-US" w:eastAsia="zh-CN"/>
        </w:rPr>
        <w:t>、</w:t>
      </w:r>
      <w:r>
        <w:rPr>
          <w:rFonts w:ascii="Calibri" w:hAnsi="Calibri" w:cs="Times New Roman"/>
          <w:color w:val="000000"/>
          <w:kern w:val="0"/>
          <w:sz w:val="24"/>
        </w:rPr>
        <w:t>空调专项服务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cs="Times New Roman" w:eastAsia="宋体"/>
          <w:color w:val="000000"/>
          <w:kern w:val="0"/>
          <w:sz w:val="24"/>
          <w:lang w:eastAsia="zh-CN"/>
        </w:rPr>
        <w:t>中标单位负责每年进行一次空调养护，</w:t>
      </w:r>
      <w:r>
        <w:rPr>
          <w:rFonts w:ascii="宋体" w:hAnsi="宋体" w:cs="宋体"/>
          <w:color w:val="000000"/>
          <w:sz w:val="24"/>
          <w:szCs w:val="24"/>
        </w:rPr>
        <w:t>服务费用由成交供应商负责</w:t>
      </w:r>
      <w:r>
        <w:rPr>
          <w:rFonts w:ascii="Calibri" w:hAnsi="Calibri" w:cs="Times New Roman" w:eastAsia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十一、物业服务时间、服务地点及付款方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服务</w:t>
      </w:r>
      <w:r>
        <w:rPr>
          <w:rFonts w:ascii="Times New Roman" w:hAnsi="Times New Roman" w:cs="Times New Roman"/>
          <w:color w:val="000000"/>
          <w:sz w:val="24"/>
          <w:szCs w:val="24"/>
        </w:rPr>
        <w:t>时间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签订合同之日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</w:rPr>
        <w:t>（特殊情况以合同为准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服务</w:t>
      </w:r>
      <w:r>
        <w:rPr>
          <w:rFonts w:ascii="Times New Roman" w:hAnsi="Times New Roman" w:cs="Times New Roman"/>
          <w:color w:val="000000"/>
          <w:sz w:val="24"/>
          <w:szCs w:val="24"/>
        </w:rPr>
        <w:t>地点：</w:t>
      </w:r>
      <w:r>
        <w:rPr>
          <w:color w:val="000000"/>
          <w:sz w:val="24"/>
          <w:lang w:val="en-US" w:eastAsia="zh-CN"/>
        </w:rPr>
        <w:t>南开区白堤路</w:t>
      </w:r>
      <w:r>
        <w:rPr>
          <w:color w:val="000000"/>
          <w:sz w:val="24"/>
          <w:lang w:val="en-US" w:eastAsia="zh-CN"/>
        </w:rPr>
        <w:t>82</w:t>
      </w:r>
      <w:r>
        <w:rPr>
          <w:color w:val="000000"/>
          <w:sz w:val="24"/>
          <w:lang w:val="en-US" w:eastAsia="zh-CN"/>
        </w:rPr>
        <w:t>号</w:t>
      </w:r>
      <w:r>
        <w:rPr>
          <w:rFonts w:ascii="宋体" w:hAnsi="宋体" w:cs="宋体" w:eastAsia="宋体"/>
          <w:color w:val="000000"/>
          <w:sz w:val="24"/>
        </w:rPr>
        <w:t>（特殊情况以合同为准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付款方式：</w:t>
      </w:r>
      <w:r>
        <w:rPr>
          <w:color w:val="000000"/>
          <w:sz w:val="24"/>
        </w:rPr>
        <w:t>按月付款，每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前支付上一月服务费</w:t>
      </w:r>
      <w:r>
        <w:rPr>
          <w:rFonts w:ascii="宋体" w:hAnsi="宋体" w:cs="宋体" w:eastAsia="宋体"/>
          <w:color w:val="000000"/>
          <w:sz w:val="24"/>
        </w:rPr>
        <w:t>（特殊情况以合同为准）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十二、多包的项目是否接受兼投兼中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十三、物业服务过程中，对物业公司评价考核验收标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每月的服务费与当月的月度考核总评挂钩，具体考核办法以最终物业服务合同附件中双方约定标准为准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当月总评≤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ascii="Times New Roman" w:hAnsi="Times New Roman" w:cs="Times New Roman"/>
          <w:color w:val="000000"/>
          <w:sz w:val="24"/>
          <w:szCs w:val="24"/>
        </w:rPr>
        <w:t>分的，视为不合格，扣除中标月度的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％作为罚金，按中标月度的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ascii="Times New Roman" w:hAnsi="Times New Roman" w:cs="Times New Roman"/>
          <w:color w:val="000000"/>
          <w:sz w:val="24"/>
          <w:szCs w:val="24"/>
        </w:rPr>
        <w:t>％支付当月服务费，且采购人有权单方面解除合同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0</w:t>
      </w:r>
      <w:r>
        <w:rPr>
          <w:rFonts w:ascii="Times New Roman" w:hAnsi="Times New Roman" w:cs="Times New Roman"/>
          <w:color w:val="000000"/>
          <w:sz w:val="24"/>
          <w:szCs w:val="24"/>
        </w:rPr>
        <w:t>分＞当月总评＞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ascii="Times New Roman" w:hAnsi="Times New Roman" w:cs="Times New Roman"/>
          <w:color w:val="000000"/>
          <w:sz w:val="24"/>
          <w:szCs w:val="24"/>
        </w:rPr>
        <w:t>分的，扣除中标月度的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％作为罚金，按中标月度的</w:t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  <w:r>
        <w:rPr>
          <w:rFonts w:ascii="Times New Roman" w:hAnsi="Times New Roman" w:cs="Times New Roman"/>
          <w:color w:val="000000"/>
          <w:sz w:val="24"/>
          <w:szCs w:val="24"/>
        </w:rPr>
        <w:t>％支付当月服务费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0</w:t>
      </w:r>
      <w:r>
        <w:rPr>
          <w:rFonts w:ascii="Times New Roman" w:hAnsi="Times New Roman" w:cs="Times New Roman"/>
          <w:color w:val="000000"/>
          <w:sz w:val="24"/>
          <w:szCs w:val="24"/>
        </w:rPr>
        <w:t>分＞当月总评≥</w:t>
      </w: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  <w:r>
        <w:rPr>
          <w:rFonts w:ascii="Times New Roman" w:hAnsi="Times New Roman" w:cs="Times New Roman"/>
          <w:color w:val="000000"/>
          <w:sz w:val="24"/>
          <w:szCs w:val="24"/>
        </w:rPr>
        <w:t>分的，扣除中标月度的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％作为罚金，按中标月度的</w:t>
      </w:r>
      <w:r>
        <w:rPr>
          <w:rFonts w:cs="Times New Roman" w:ascii="Times New Roman" w:hAnsi="Times New Roman"/>
          <w:color w:val="000000"/>
          <w:sz w:val="24"/>
          <w:szCs w:val="24"/>
        </w:rPr>
        <w:t>95</w:t>
      </w:r>
      <w:r>
        <w:rPr>
          <w:rFonts w:ascii="Times New Roman" w:hAnsi="Times New Roman" w:cs="Times New Roman"/>
          <w:color w:val="000000"/>
          <w:sz w:val="24"/>
          <w:szCs w:val="24"/>
        </w:rPr>
        <w:t>％支付当月服务费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当月总评≥</w:t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  <w:r>
        <w:rPr>
          <w:rFonts w:ascii="Times New Roman" w:hAnsi="Times New Roman" w:cs="Times New Roman"/>
          <w:color w:val="000000"/>
          <w:sz w:val="24"/>
          <w:szCs w:val="24"/>
        </w:rPr>
        <w:t>分的，按中标月度的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</w:rPr>
        <w:t>％支付当月服务费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十四、物业服务过程中须执行的国家相关标准、行业标准、地方标准或其他标准、规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十五、其他要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  <w:ind w:firstLine="1648"/>
    </w:pPr>
    <w:rPr>
      <w:rFonts w:ascii="Calibri" w:hAnsi="Calibri" w:eastAsia="宋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next w:val="1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文本1"/>
    <w:basedOn w:val="1"/>
    <w:next w:val="1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24:00Z</dcterms:created>
  <dc:creator>未定义</dc:creator>
  <dc:description/>
  <dc:language>en-US</dc:language>
  <cp:lastModifiedBy>Mr an</cp:lastModifiedBy>
  <cp:lastPrinted>2016-08-19T09:16:00Z</cp:lastPrinted>
  <dcterms:modified xsi:type="dcterms:W3CDTF">2025-03-04T02:2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EEBA5EEC945E197A0012EDF7DDB0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4OGZhZmMzNmE4ZDE2MTdhM2ZlMzlkNjliMTc3MjIiLCJ1c2VySWQiOiI3NjA0ODM2MTMifQ==</vt:lpwstr>
  </property>
  <property fmtid="{D5CDD505-2E9C-101B-9397-08002B2CF9AE}" pid="5" name="commondata">
    <vt:lpwstr>commondata</vt:lpwstr>
  </property>
</Properties>
</file>